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EFEFE" w:val="clear"/>
        <w:spacing w:lineRule="atLeast" w:line="18" w:before="150" w:after="300"/>
        <w:ind w:left="225" w:right="2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EFEFE" w:val="clear"/>
          <w:lang w:val="en-US" w:eastAsia="zh-CN" w:bidi="ar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EFEFE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EFEFE" w:val="clear"/>
          <w:lang w:val="en-US" w:eastAsia="zh-CN" w:bidi="ar"/>
        </w:rPr>
        <w:t>年度面向特殊技能人才考试录用公安特警队员招考职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95"/>
        <w:gridCol w:w="589"/>
        <w:gridCol w:w="885"/>
        <w:gridCol w:w="1175"/>
        <w:gridCol w:w="450"/>
        <w:gridCol w:w="455"/>
        <w:gridCol w:w="522"/>
        <w:gridCol w:w="3998"/>
        <w:gridCol w:w="5041"/>
      </w:tblGrid>
      <w:tr>
        <w:trPr>
          <w:trHeight w:val="6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考单位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位名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招考人数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位条件</w:t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测试项目</w:t>
            </w:r>
          </w:p>
        </w:tc>
      </w:tr>
      <w:tr>
        <w:trPr>
          <w:trHeight w:val="1762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市公安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击队员（突击攻坚类）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二级运动员以上证书的地方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从事侦察、特种兵等相关专业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专业运动队军体类退伍、转业军人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 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障碍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式手枪射击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市公安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队员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院校地爆专业毕业，具有相应毕业（学位）证书或者曾在部队工兵、地爆等爆破专业服役的一级士官以上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院校电子、理工等相关专业毕业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公安特警队从事排爆、排雷、爆破专业人才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     技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基础理论知识、实际操作</w:t>
            </w:r>
          </w:p>
        </w:tc>
      </w:tr>
      <w:tr>
        <w:trPr>
          <w:trHeight w:val="216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泉州公安系统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击队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击攻坚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（其中：泉州市公安局丰泽分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、泉州市公安局洛江分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、泉州市公安局泉港分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、惠安县公安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二级运动员以上证书的地方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从事侦察、特种兵等相关专业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专业运动队军体类退伍、转业军人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 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障碍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式手枪射击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市公安系统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击队员（突击攻坚类）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（其中：莆田市公安局秀屿分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二级运动员以上证书的地方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从事侦察、特种兵等相关专业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专业运动队军体类退伍、转业军人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 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障碍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式手枪射击</w:t>
            </w:r>
          </w:p>
        </w:tc>
      </w:tr>
      <w:tr>
        <w:trPr>
          <w:trHeight w:val="231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明市公安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击队员（突击攻坚类）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二级运动员以上证书的地方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从事侦察、特种兵等相关专业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专业运动队军体类退伍、转业军人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 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障碍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式手枪射击</w:t>
            </w:r>
          </w:p>
        </w:tc>
      </w:tr>
      <w:tr>
        <w:trPr>
          <w:trHeight w:val="220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明市公安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队员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院校地爆专业毕业，具有相应毕业（学位）证书或者曾在部队工兵、地爆等爆破专业服役的一级士官以上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院校电子、理工等相关专业毕业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公安特警队从事排爆、排雷、爆破专业人才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     技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基础理论知识、实际操作</w:t>
            </w:r>
          </w:p>
        </w:tc>
      </w:tr>
      <w:tr>
        <w:trPr>
          <w:trHeight w:val="38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平公安系统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击队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突击攻坚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（其中：南平市公安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、延平分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级各类体工队、体育运动学校的退（现）役运动员，获得省级正式比赛（省级体育主管部门举办的省运会、锦标赛等）第三名以上成绩或者全国正式比赛（国家体育主管部门举办的全运会、锦标赛、杯赛等）第八名以上成绩，并具有二级运动员以上证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二级运动员以上证书的地方院校毕业生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从事侦察、特种兵等相关专业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专业运动队军体类退伍、转业军人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 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障碍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式手枪射击</w:t>
            </w:r>
          </w:p>
        </w:tc>
      </w:tr>
      <w:tr>
        <w:trPr>
          <w:trHeight w:val="255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平公安系统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队员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（其中：南平市公安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院校地爆专业毕业，具有相应毕业（学位）证书或者曾在部队工兵、地爆等爆破专业服役的一级士官以上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院校电子、理工等相关专业毕业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公安特警队从事排爆、排雷、爆破专业人才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     技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基础理论知识、实际操作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岩市公安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队员（一级警员或二级警员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中及以上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需具备下列条件之一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放军、武警部队院校地爆专业毕业，具有相应毕业（学位）证书或者曾在部队工兵、地爆等爆破专业服役的一级士官以上的退伍、转业军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院校电子、理工等相关专业毕业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公安特警队从事排爆、排雷、爆破专业人才。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体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体向上、立定跳远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跑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     技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排爆基础理论知识、实际操作</w:t>
            </w:r>
          </w:p>
        </w:tc>
      </w:tr>
      <w:tr>
        <w:trPr>
          <w:trHeight w:val="664" w:hRule="atLeast"/>
        </w:trPr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131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以上职位均需符合人民警察录用条件，符合体检特殊标准（单侧裸眼视力低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，不合格；乙肝病原携带者，不合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color w:val="000000"/>
                  <w:sz w:val="21"/>
                  <w:szCs w:val="21"/>
                </w:rPr>
                <w:t>联系方式请点击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kl.gov.cn/news/c7b28838-e98e-4845-904f-5f0c9dfe21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06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