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EFEFE" w:val="clear"/>
        <w:spacing w:lineRule="atLeast" w:line="18" w:before="150" w:after="300"/>
        <w:ind w:left="225" w:right="225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36"/>
          <w:szCs w:val="36"/>
          <w:shd w:fill="FEFEFE" w:val="clear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36"/>
          <w:szCs w:val="36"/>
          <w:shd w:fill="FEFEFE" w:val="clear"/>
          <w:lang w:val="en-US" w:eastAsia="zh-CN" w:bidi="ar"/>
        </w:rPr>
        <w:t>福建省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0"/>
          <w:sz w:val="36"/>
          <w:szCs w:val="36"/>
          <w:shd w:fill="FEFEFE" w:val="clear"/>
          <w:lang w:val="en-US" w:eastAsia="zh-CN" w:bidi="ar"/>
        </w:rPr>
        <w:t>2018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36"/>
          <w:szCs w:val="36"/>
          <w:shd w:fill="FEFEFE" w:val="clear"/>
          <w:lang w:val="en-US" w:eastAsia="zh-CN" w:bidi="ar"/>
        </w:rPr>
        <w:t>年度面向特殊技能人才考试录用公安特警队员招考单位联系方式</w:t>
      </w:r>
    </w:p>
    <w:tbl>
      <w:tblPr>
        <w:tblW w:w="13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2060"/>
      </w:tblGrid>
      <w:tr>
        <w:trPr>
          <w:trHeight w:val="875" w:hRule="atLeast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福州市公安局   联系方式</w:t>
            </w:r>
          </w:p>
        </w:tc>
        <w:tc>
          <w:tcPr>
            <w:tcW w:w="12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联系人：黄泉生、谢学剑      报名地点：福州市公安局巡特警支队（福州市晋安区新店镇蓝盾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联系电话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591-8366409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（谢学剑 ）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 xml:space="preserve">0591-87026219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（黄泉生）     传真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591-8366447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591-87026013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通讯地址：福州市公安局人事训练处（福州市鼓楼区津门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）      邮编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50001</w:t>
            </w:r>
          </w:p>
        </w:tc>
      </w:tr>
      <w:tr>
        <w:trPr>
          <w:trHeight w:val="712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泉州市公安局   联系方式</w:t>
            </w:r>
          </w:p>
        </w:tc>
        <w:tc>
          <w:tcPr>
            <w:tcW w:w="1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联系人：谢伟玮、沈晓容      报名地点：泉州市公安局六楼政治部人事处（泉州市鲤城区东街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6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联系电话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595-22180281     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传真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595-22180386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通讯地址：泉州市公安局政治部人事处      邮编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62000</w:t>
            </w:r>
          </w:p>
        </w:tc>
      </w:tr>
      <w:tr>
        <w:trPr>
          <w:trHeight w:val="766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莆田市公安局   联系方式</w:t>
            </w:r>
          </w:p>
        </w:tc>
        <w:tc>
          <w:tcPr>
            <w:tcW w:w="1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联系人：邱炳钦      报名地点：莆田市公安局政治部人事处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407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室（莆田市荔城区东圳东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06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联系电话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594-2772519      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传真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594-2772034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通讯地址：莆田市公安局政治部人事处      邮编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51100</w:t>
            </w:r>
          </w:p>
        </w:tc>
      </w:tr>
      <w:tr>
        <w:trPr>
          <w:trHeight w:val="537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三明市公安局   联系方式</w:t>
            </w:r>
          </w:p>
        </w:tc>
        <w:tc>
          <w:tcPr>
            <w:tcW w:w="1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联系人：郑玲玲      报名地点：三明市公安局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楼人事处（三明市梅列区乾龙新村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36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70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室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联系电话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598-8962213      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传真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598-8962013 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通讯地址：福建省三明市公安局政治部人事处      邮编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65000</w:t>
            </w:r>
          </w:p>
        </w:tc>
      </w:tr>
      <w:tr>
        <w:trPr>
          <w:trHeight w:val="307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南平市公安局   联系方式</w:t>
            </w:r>
          </w:p>
        </w:tc>
        <w:tc>
          <w:tcPr>
            <w:tcW w:w="1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联系人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: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李富帮      报名地点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: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南平市公安局政治部人事处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福建省南平市延平区东山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97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联系电话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:0599-8862224      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传真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:0599-8862224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通讯地址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: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南平市公安局政治部人事处      邮编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:353000</w:t>
            </w:r>
          </w:p>
        </w:tc>
      </w:tr>
      <w:tr>
        <w:trPr>
          <w:trHeight w:val="672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龙岩市公安局   联系方式</w:t>
            </w:r>
          </w:p>
        </w:tc>
        <w:tc>
          <w:tcPr>
            <w:tcW w:w="1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联系人：彭托      报名地点：龙岩市公安局政治部人事处（龙岩市新罗区龙岩大道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18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咨询电话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597-322289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597-3222215      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传真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597-3222895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 xml:space="preserve">通信地址：龙岩市公安局政治部人事处      邮编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64000</w:t>
            </w:r>
          </w:p>
        </w:tc>
      </w:tr>
      <w:tr>
        <w:trPr>
          <w:trHeight w:val="496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福建省公安厅   联系方式</w:t>
            </w:r>
          </w:p>
        </w:tc>
        <w:tc>
          <w:tcPr>
            <w:tcW w:w="1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联系人：颜炳炎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联系电话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591-87093602    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传真电话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591-8709360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VisitedInternetLink">
    <w:name w:val="FollowedHyperlink"/>
    <w:basedOn w:val="Style14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2-07T07:47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70</vt:lpwstr>
  </property>
</Properties>
</file>