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动合同制审判辅助人员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《综合素质测试》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素质测试》由客观性试题构成，考试时限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铅笔和橡皮等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包括但不限于数量关系、言语理解与表达、判断推理、资料分析、公共基础知识等。</w:t>
      </w:r>
      <w:r>
        <w:br w:type="page"/>
      </w:r>
    </w:p>
    <w:p>
      <w:pPr>
        <w:pStyle w:val="Normal"/>
        <w:spacing w:lineRule="exact" w:line="55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《法律知识测试》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法律知识测试》为客观性试题，题型包括但不限于单项选择题、多项选择题、是非题等，考试时限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铅笔和橡皮等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宪法（含宪法修正案）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民法典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刑法（含刑法修正案）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民事诉讼法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刑事诉讼法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行政诉讼法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民事诉讼证据的若干规定（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民事诉讼法》的解释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刑事诉讼法》的解释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行政诉讼法》的解释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完善人民法院司法责任制的若干意见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它相关法律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8:00Z</dcterms:created>
  <dc:creator>香玉环</dc:creator>
  <dc:description/>
  <cp:keywords/>
  <dc:language>en-US</dc:language>
  <cp:lastModifiedBy>Administrator</cp:lastModifiedBy>
  <cp:lastPrinted>2021-04-12T16:26:00Z</cp:lastPrinted>
  <dcterms:modified xsi:type="dcterms:W3CDTF">2021-05-07T10:34:00Z</dcterms:modified>
  <cp:revision>7</cp:revision>
  <dc:subject/>
  <dc:title/>
</cp:coreProperties>
</file>